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k8.2dhz.cnzk8.2dhz.cn/xiazai/471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